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4 de noviembre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 en uso de sus atribucion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Martín A. Pérez, el importe correspondiente a vi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cos por un (1) día de gestiones realizadas en las ciudades de La Plata y Buenos Aires, con fecha 4 de noviembre de 2005.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Concejal Martín A. Pérez, la suma de pesos ciento cuaren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y nueve con sesenta centavos ($ 149,60) en concepto de gastos de peajes, estacionamiento y combustible, de acuerdo a los respectivos comprobantes de pago que se integran al presente.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75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1:00Z</dcterms:created>
  <dc:creator>HONORABLE CONCEJO DELIBERANTE</dc:creator>
  <dc:description/>
  <dc:language>en-US</dc:language>
  <cp:lastModifiedBy>RAUL</cp:lastModifiedBy>
  <cp:lastPrinted>2005-11-14T18:45:00Z</cp:lastPrinted>
  <dcterms:modified xsi:type="dcterms:W3CDTF">2005-12-19T14:31:00Z</dcterms:modified>
  <cp:revision>2</cp:revision>
  <dc:subject/>
  <dc:title>                   </dc:title>
</cp:coreProperties>
</file>